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</w:rPr>
        <w:t>Департамент Бюро национальной статистики Агентства по стратегическому планированию и реформам  Республики Казахстан</w:t>
      </w:r>
      <w:r>
        <w:rPr>
          <w:rFonts w:cs="Times New Roman" w:ascii="Times New Roman" w:hAnsi="Times New Roman"/>
          <w:b/>
          <w:bCs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по Алматинской области </w:t>
      </w:r>
      <w:r>
        <w:rPr>
          <w:rFonts w:cs="Times New Roman" w:ascii="Times New Roman" w:hAnsi="Times New Roman"/>
          <w:b/>
          <w:bCs/>
          <w:lang w:val="kk-KZ"/>
        </w:rPr>
        <w:t xml:space="preserve">объявляет набор инструкторов  </w:t>
      </w:r>
      <w:r>
        <w:rPr>
          <w:rFonts w:cs="Times New Roman" w:ascii="Times New Roman" w:hAnsi="Times New Roman"/>
          <w:b/>
          <w:color w:val="000000"/>
        </w:rPr>
        <w:t>по подготовке и проведению национальной сельскохозяйственной переписи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2025 года</w:t>
      </w:r>
    </w:p>
    <w:p>
      <w:pPr>
        <w:pStyle w:val="BodyText1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color w:val="000000"/>
          <w:lang w:val="kk-KZ"/>
        </w:rPr>
        <w:t>(в районах и городах районного значения области и сельских населенных пунктах)</w:t>
      </w:r>
    </w:p>
    <w:p>
      <w:pPr>
        <w:pStyle w:val="BodyText1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BodyText1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Индекс </w:t>
      </w:r>
      <w:r>
        <w:rPr>
          <w:rFonts w:cs="Times New Roman" w:ascii="Times New Roman" w:hAnsi="Times New Roman"/>
          <w:b/>
        </w:rPr>
        <w:t>050008</w:t>
      </w:r>
      <w:r>
        <w:rPr>
          <w:rFonts w:cs="Times New Roman" w:ascii="Times New Roman" w:hAnsi="Times New Roman"/>
          <w:b/>
          <w:lang w:val="kk-KZ"/>
        </w:rPr>
        <w:t>,</w:t>
      </w:r>
      <w:r>
        <w:rPr>
          <w:rFonts w:cs="Times New Roman" w:ascii="Times New Roman" w:hAnsi="Times New Roman"/>
          <w:b/>
        </w:rPr>
        <w:t xml:space="preserve"> г.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Алматы, ул.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 xml:space="preserve">Абая </w:t>
      </w:r>
      <w:r>
        <w:rPr>
          <w:rFonts w:cs="Times New Roman" w:ascii="Times New Roman" w:hAnsi="Times New Roman"/>
          <w:b/>
          <w:lang w:val="kk-KZ"/>
        </w:rPr>
        <w:t>№</w:t>
      </w:r>
      <w:r>
        <w:rPr>
          <w:rFonts w:cs="Times New Roman" w:ascii="Times New Roman" w:hAnsi="Times New Roman"/>
          <w:b/>
        </w:rPr>
        <w:t xml:space="preserve">125, телефон </w:t>
      </w:r>
      <w:r>
        <w:rPr>
          <w:rFonts w:cs="Times New Roman" w:ascii="Times New Roman" w:hAnsi="Times New Roman"/>
          <w:b/>
          <w:lang w:val="kk-KZ"/>
        </w:rPr>
        <w:t>(8-727) 277-62-59</w:t>
      </w:r>
      <w:r>
        <w:rPr>
          <w:rFonts w:cs="Times New Roman" w:ascii="Times New Roman" w:hAnsi="Times New Roman"/>
          <w:b/>
        </w:rPr>
        <w:t>, электронный адрес: kadr.</w:t>
      </w:r>
      <w:r>
        <w:rPr>
          <w:rFonts w:cs="Times New Roman" w:ascii="Times New Roman" w:hAnsi="Times New Roman"/>
          <w:b/>
          <w:lang w:val="en-US"/>
        </w:rPr>
        <w:t>ob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stat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bk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  <w:lang w:val="kk-KZ"/>
        </w:rPr>
        <w:t>, БИН 9906400011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Foote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мер оплаты труда: от 128.869 до 188.048 ты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(в зависимости от стажа и категории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структор отдела по подготовке и проведе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циональной сельскохозяйственной переписи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в городах и районах  Алматин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категор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– 103 единицы, категор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3 - 46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единиц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ременн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на период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дготовки и провед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циональной сельскохозяйственной переписи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 01 мая по 31 декабря 2025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профессион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ысшее,  техническое и профессиональное, послесреднее, общее среднее образование, без предъявления требований по стажу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Труд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вые фун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 по проведению национальной сельскохозяйственной перепис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, подбор и обучение инструкторов-контролеров и интервьюеров</w:t>
      </w:r>
      <w:r>
        <w:rPr>
          <w:rFonts w:cs="Times New Roman" w:ascii="Times New Roman" w:hAnsi="Times New Roman"/>
          <w:sz w:val="28"/>
          <w:szCs w:val="28"/>
          <w:lang w:val="kk-KZ"/>
        </w:rPr>
        <w:t>, обход ЛПХ и организованных хозяй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ния и навыки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работу, включающие подготовительные мероприятия и сбор первичных статистических данны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ыстраивать взаимоотношения с заинтересованными сторонам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Контролировать процесс обеспечения достоверности и своевременности предоставления первичных статистических данны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Использовать в работе ПК, планшет, офисную копировальную, аудио и видео техник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носить предложения по улучшению процесса организации рабо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охранять конфиденциальность первичных статистических данны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пределять целевые группы потенциальных кандидат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пределять поисковые системы, каналы коммуникаций и проводить соответствующие мероприятия с целью привлечения кандидат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водить собеседования с кандидатам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олучать, обрабатывать и передавать информацию в письменном ви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обучения. Предоставлять необходимую информац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аботать с методологическими и инструктивными документам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едоставлять обратную связь обучающим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Давать рекомендации по достижению запланированных результатов и постоянному улучшению процессов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  <w:bookmarkStart w:id="0" w:name="_Hlk21423082"/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ые и другие нормативные правовые акты Республики Казахстан по вопросам проведения национальных переписей</w:t>
      </w:r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сновы организации труда и управления, трудового законодательства; правила внутреннего трудового распорядка; требования безопасности и охраны труда, производственной санитарии, пожарной безопасно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Языковые знания (грамматика, лексика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авыки делового общ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сновы планирования и организации процессов рабо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сновы работы с первичными статистическими данным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рганизация процесса сбора первичных статистических данны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оцесс ввода первичных статистических данных посредством планшета, интернет – ресурса или бумажного носител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оцедуры контроля качества полученных первичных статистических данны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должностям, включая личностные и профессиональные компетен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Целевые группы потенциальных кандидат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иды поисковых систем и их характеристик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ды каналов коммуникации с потенциальными кандидатами и их характеристик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иды мероприятий для привлечения потенциальных кандидат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авила привлечения лиц в качестве интервьюе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рганизация процесса сбора и ввода первичных статистических данных в базу данных переписи посредством планшета, интернет - ресурса или бумажных носител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Методологические и инструктивные документы по организации и проведению национальных переписей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личностным компетенция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Лидерство, Аналитическое мышление, Профессионализм, Нормативность, Планирование и организация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иентация на результа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а в кома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ная и письменная коммуникац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ование этическим норма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мпат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лиентоориентирован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писок районов и количество инструктор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Наименование района (город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С2, С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С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Алата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Конае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Балхаш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Енбекшиказах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0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Жамбыл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6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Кеген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Карсай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7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Райымбек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лгар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7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Уйгур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3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Илий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60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к приема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  <w:t xml:space="preserve">до 20 сентября 2025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речень н</w:t>
      </w:r>
      <w:r>
        <w:rPr>
          <w:rFonts w:cs="Times New Roman" w:ascii="Times New Roman" w:hAnsi="Times New Roman"/>
          <w:b/>
          <w:sz w:val="28"/>
          <w:szCs w:val="28"/>
        </w:rPr>
        <w:t>еобходим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умен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 форме 1 (прилагается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пия удостоверения лич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пии документов об образова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если есть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пия документа, подтверждающего трудовую деятель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и резюм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и место проведения собесед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ндидаты,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ющие в общем конкурсе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ущенные к собеседованию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роходят его в здании Департамента,  по адресу г.Алматы, ул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  <w:t>Абая 12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 w:eastAsia="ru-RU"/>
        </w:rPr>
        <w:t>. (либо  посредством видео связи)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 w:eastAsia="ru-RU"/>
        </w:rPr>
      </w:r>
      <w:r>
        <w:br w:type="page"/>
      </w:r>
    </w:p>
    <w:p>
      <w:pPr>
        <w:pStyle w:val="Normal"/>
        <w:spacing w:lineRule="auto" w:line="276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left="7787" w:firstLine="709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>Форма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1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лиц, изъявивших желание занять вакантное место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именование ваканси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милия, имя, отчество 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рес прожи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актны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олнительная информация (участие в обследовании проводимое органами статисти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ата подачи заявки: </w:t>
      </w:r>
      <w:r>
        <w:rPr>
          <w:rFonts w:cs="Times New Roman" w:ascii="Times New Roman" w:hAnsi="Times New Roman"/>
          <w:sz w:val="24"/>
          <w:szCs w:val="24"/>
        </w:rPr>
        <w:t>«» ______________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60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spacing w:lineRule="auto" w:line="240"/>
        <w:ind w:left="8495" w:firstLine="709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Нысан 2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тіні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ос орнына орналасуға ниет білдірген тұлғалар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ос жұмыс орындарының атау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гі, аты, әкесінің аты (болған кезд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ған күн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м бе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ұратын мекен-жай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аныс телеф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сымша ақпара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тінім берілген күн: 20___ жылғы «___»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тініш берушінің қолы: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uto" w:line="240" w:before="0" w:after="0"/>
      <w:jc w:val="left"/>
    </w:pPr>
    <w:rPr>
      <w:rFonts w:ascii="KZ Times New Roman" w:hAnsi="KZ Times New Roman" w:eastAsia="Times New Roman" w:cs="KZ 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ind w:firstLine="709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  <w:jc w:val="left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7:00Z</dcterms:created>
  <dc:creator>Эмиля Аманбай</dc:creator>
  <dc:description/>
  <cp:keywords/>
  <dc:language>en-US</dc:language>
  <cp:lastModifiedBy>D.Belalov</cp:lastModifiedBy>
  <cp:lastPrinted>2025-04-07T15:18:00Z</cp:lastPrinted>
  <dcterms:modified xsi:type="dcterms:W3CDTF">2025-04-07T10:25:00Z</dcterms:modified>
  <cp:revision>21</cp:revision>
  <dc:subject/>
  <dc:title/>
</cp:coreProperties>
</file>